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Hry II. Olympiády dětí a mládež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ěsta Ostrova 20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048510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Střelba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atum konání:  31. 5. 2012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ísto konání:</w:t>
      </w:r>
      <w:r>
        <w:rPr>
          <w:sz w:val="28"/>
          <w:szCs w:val="28"/>
        </w:rPr>
        <w:t xml:space="preserve">  střelnice - tělocvična Základní školy Ostrov, Masaryk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Zahájení:   </w:t>
      </w:r>
      <w:r>
        <w:rPr>
          <w:sz w:val="28"/>
          <w:szCs w:val="28"/>
        </w:rPr>
        <w:t xml:space="preserve">      proběhne společným nástupem všech  soutěžících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v tělocvičně ZŠ v 08,45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tartují:          </w:t>
      </w:r>
      <w:r>
        <w:rPr>
          <w:sz w:val="28"/>
          <w:szCs w:val="28"/>
        </w:rPr>
        <w:t xml:space="preserve"> přihlášení reprezentanti ostrovských škol a gymnázia, každ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škola může do soutěže přihlásit tři závodníky, v případě, 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tento počet nevyužije, má právo počet doplnit pořadatel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Přihlášky:    </w:t>
      </w:r>
      <w:r>
        <w:rPr>
          <w:sz w:val="28"/>
          <w:szCs w:val="28"/>
        </w:rPr>
        <w:t xml:space="preserve">    zašlou školy na přiloženém tiskopisu nebo elektronic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ejpozději do 25. 5. 2012, opravit jména v soupisce bude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ožné ještě při prezentaci před zahájením soutě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Kategorie: </w:t>
      </w:r>
      <w:r>
        <w:rPr>
          <w:sz w:val="28"/>
          <w:szCs w:val="28"/>
        </w:rPr>
        <w:t xml:space="preserve">       soutěž se uskuteční ve dvou kategorií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dívky – rok narození 1996 a mladší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chlapci – rok narození 1996 a mladš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00" w:leader="none"/>
        </w:tabs>
        <w:rPr/>
      </w:pPr>
      <w:r>
        <w:rPr>
          <w:b/>
          <w:sz w:val="28"/>
          <w:szCs w:val="28"/>
        </w:rPr>
        <w:t>Disciplíny:</w:t>
      </w:r>
      <w:r>
        <w:rPr>
          <w:sz w:val="28"/>
          <w:szCs w:val="28"/>
        </w:rPr>
        <w:t xml:space="preserve">       střelba ze vzduchové pušky v leže: 2 x 10 ran 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a vzdálenost 1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ezentace:  </w:t>
      </w:r>
      <w:r>
        <w:rPr>
          <w:sz w:val="28"/>
          <w:szCs w:val="28"/>
        </w:rPr>
        <w:t xml:space="preserve">             08,30 – 08,45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e soutěže:</w:t>
      </w:r>
    </w:p>
    <w:p>
      <w:pPr>
        <w:pStyle w:val="Normal"/>
        <w:rPr/>
      </w:pPr>
      <w:r>
        <w:rPr>
          <w:sz w:val="28"/>
          <w:szCs w:val="28"/>
        </w:rPr>
        <w:t xml:space="preserve">Soutěž ve střelbě se uskuteční vždy na šesti stavech. Každý závodník odstřílí deset ran v pořadí: soutěž dívek, soutěž chlapců. Po první položce bude v každé kategorii soutěž vyhodnocena a do finále postoupí šest závodníků s nejvyšším bodovým nástřelem. Finálová soutěž se uskuteční opět na deset ran.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O pořadí rozhoduje - </w:t>
      </w:r>
      <w:r>
        <w:rPr>
          <w:sz w:val="28"/>
          <w:szCs w:val="28"/>
        </w:rPr>
        <w:t>počet bodů dosažený ve finálové položce. V případě rovnosti bodů závodníků na 1. až 3. místě rozhodne rozstřel na pět r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i nominaci reprezentantů</w:t>
      </w:r>
      <w:r>
        <w:rPr>
          <w:sz w:val="28"/>
          <w:szCs w:val="28"/>
        </w:rPr>
        <w:t xml:space="preserve"> do této soutěže je důležité, aby vybraní závodníci měli základní znalosti a zkušenosti se zacházením se vzduchovkou. Před zahájením jednotlivých kategorií bude provedeno poučení o bezpečném zacházení se zbraní a praktická instruktá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eremoniál vyhlašování vítězů </w:t>
      </w:r>
      <w:r>
        <w:rPr>
          <w:sz w:val="28"/>
          <w:szCs w:val="28"/>
        </w:rPr>
        <w:t>- se uskuteční ihned po ukončení soutěže. Závodníci, kteří se umístí na 1. až 3. místě, obdrží diplom a olympijskou meda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 soutěže:                                                               Hlavní rozhodč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 .Karel DANÍČEK                                                     Petra KOČ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07:00Z</dcterms:created>
  <dc:creator>Daníčkovi</dc:creator>
  <dc:description/>
  <cp:keywords/>
  <dc:language>en-US</dc:language>
  <cp:lastModifiedBy>.</cp:lastModifiedBy>
  <dcterms:modified xsi:type="dcterms:W3CDTF">2012-04-02T18:07:00Z</dcterms:modified>
  <cp:revision>2</cp:revision>
  <dc:subject/>
  <dc:title>Hry První olympiády dětí a mládeže</dc:title>
</cp:coreProperties>
</file>