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060" w:leader="none"/>
          <w:tab w:val="left" w:pos="3240" w:leader="none"/>
          <w:tab w:val="left" w:pos="3420" w:leader="none"/>
          <w:tab w:val="left" w:pos="5580" w:leader="none"/>
          <w:tab w:val="left" w:pos="5760" w:leader="none"/>
          <w:tab w:val="left" w:pos="7380" w:leader="none"/>
        </w:tabs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Hry II. Olympiády dětí mládeže města Ostrova 2008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4851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Florbal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atum konání:  3. 6. 201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b/>
          <w:sz w:val="28"/>
          <w:szCs w:val="28"/>
        </w:rPr>
        <w:t xml:space="preserve">Místo konání:  </w:t>
      </w:r>
      <w:r>
        <w:rPr>
          <w:sz w:val="28"/>
          <w:szCs w:val="28"/>
        </w:rPr>
        <w:t>tělocvičny Základní školy Ostrov, Masary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>
          <w:b/>
          <w:sz w:val="28"/>
          <w:szCs w:val="28"/>
        </w:rPr>
        <w:t xml:space="preserve">Zahájení: </w:t>
      </w:r>
      <w:r>
        <w:rPr>
          <w:sz w:val="28"/>
          <w:szCs w:val="28"/>
        </w:rPr>
        <w:t xml:space="preserve">                  turnaj dívek           9,00 hodin</w:t>
      </w:r>
    </w:p>
    <w:p>
      <w:pPr>
        <w:pStyle w:val="Normal"/>
        <w:tabs>
          <w:tab w:val="clear" w:pos="708"/>
          <w:tab w:val="left" w:pos="1800" w:leader="none"/>
          <w:tab w:val="left" w:pos="2127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urnaj chlapců     12,3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/>
      </w:pP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 xml:space="preserve">       olympijský florbal se uskuteční ve dvou kategoriích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ívky – rok narození 1996 a mladší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chlapci – rok narození 1996 a mladší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tartují:</w:t>
      </w:r>
      <w:r>
        <w:rPr>
          <w:sz w:val="28"/>
          <w:szCs w:val="28"/>
        </w:rPr>
        <w:t xml:space="preserve">          přihlášená družstva ostrovských škol a gymnázia, v případě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že se některá škola do turnaje nepřihlásí, má prá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řadatel doplnit počet družstev na 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ihlášky:   </w:t>
      </w:r>
      <w:r>
        <w:rPr>
          <w:sz w:val="28"/>
          <w:szCs w:val="28"/>
        </w:rPr>
        <w:t xml:space="preserve">   zašlou školy na přiloženém tiskopisu nebo elektronick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ejpozději do 25. 5.2012, opravit jména v soupisce bude možn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eště při prezentaci před zahájením tur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avidla:</w:t>
      </w:r>
      <w:r>
        <w:rPr>
          <w:sz w:val="28"/>
          <w:szCs w:val="28"/>
        </w:rPr>
        <w:t xml:space="preserve">        turnaj se odehraje podle pravidel České florbalové uni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očet hráčů: brankář + 3 hráči v poli a 3 hráči na střídání,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oupiska může tedy obsahovat max. 7 jmen + trené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hrací doba: 2 x 10 m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turna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ympijský turnaj ve florbalu dívek se uskuteční v dopoledních hodinách. Turnaj chlapců odpoledne. Vždy se střetnou družstva každý s každým a zápasy budou probíhat souběžně v obou tělocvičná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onečném pořadí rozhoduje dosažený počet bodů, v případě rovnosti vzájemné utkání, dále rozdíl gólů, případně počet vstřelených gó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remoniál vyhlašování výsledků</w:t>
      </w:r>
      <w:r>
        <w:rPr>
          <w:sz w:val="28"/>
          <w:szCs w:val="28"/>
        </w:rPr>
        <w:t xml:space="preserve"> – se uskuteční ihned po ukončení každého turnaje. Družstva, která se umístí na 1. až 3. místě, obdrží diplomy a olympijské meda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 turnaje:                                                             Hlavní rozhodčí:</w:t>
      </w:r>
    </w:p>
    <w:p>
      <w:pPr>
        <w:pStyle w:val="Normal"/>
        <w:rPr/>
      </w:pPr>
      <w:r>
        <w:rPr>
          <w:sz w:val="28"/>
          <w:szCs w:val="28"/>
        </w:rPr>
        <w:t>Ing. Karel DANÍČEK                                                   Libor TO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58:00Z</dcterms:created>
  <dc:creator>Daníčkovi</dc:creator>
  <dc:description/>
  <cp:keywords/>
  <dc:language>en-US</dc:language>
  <cp:lastModifiedBy>.</cp:lastModifiedBy>
  <dcterms:modified xsi:type="dcterms:W3CDTF">2012-04-02T17:58:00Z</dcterms:modified>
  <cp:revision>2</cp:revision>
  <dc:subject/>
  <dc:title>ppppp</dc:title>
</cp:coreProperties>
</file>